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7.09.2023 №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7 ноября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4 октября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5 ноября 2023 года в 12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продаж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15 ноября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16 ноября 2023 года в                       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17 ноября 2023 года в 10 час. 00 мин. (время московское), на Универсальной торговой платформе АО "Сбербанк – АСТ"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 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Нежилое помещение, назначение – нежилое, 1 этаж, общая площадь </w:t>
        <w:br/>
        <w:t xml:space="preserve">142,1 кв. м, кадастровый номер 29:22:090406:90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ленец, д. 1, корп. 2, пом. 1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одноэтажном кирпичном нежилом здании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1.09.2023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 190 079,30 руб., в том числе </w:t>
        <w:br/>
        <w:t>НДС – 365 013,22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1 095 039,65 руб., в том числе </w:t>
        <w:br/>
        <w:t>НДС – 182 506,61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9 007,93 руб. Шаг аукциона – 109 503,96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19 007,9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2. Нежилое помещение, назначение – нежилое, 1 этаж, общая площадь </w:t>
        <w:br/>
        <w:t xml:space="preserve">129,2 кв. м, кадастровый номер 29:22:080902:1455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ньковича, д. 24, помещение 1-15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6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6.12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1.09.2023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112 297,01 руб., в том числе </w:t>
        <w:br/>
        <w:t>НДС – 185 382,8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556 148,51 руб., в том числе </w:t>
        <w:br/>
        <w:t>НДС – 92 691,4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11 229,70 руб. Шаг аукциона – 55 614,85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11 229,7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3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жилое), площадь 981,1 кв. м, степень готовности объекта незавершенного строительства </w:t>
        <w:br/>
        <w:t xml:space="preserve">5%, кадастровый номер 29:22:073304:821; адрес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д. 3</w:t>
      </w:r>
      <w:r>
        <w:rPr>
          <w:b/>
          <w:bCs/>
          <w:szCs w:val="24"/>
        </w:rPr>
        <w:t xml:space="preserve">; </w:t>
        <w:br/>
        <w:t xml:space="preserve">с земельным участком, категория земель: земли населенных пунктов, разрешенное использование: для размещения индивидуального жилого дома, площадь 967 кв. м, кадастровый номер 29:22:073304:1636, адрес объекта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з/у 3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жилое, площадь 981,1 кв. м, степень готовности объекта незавершенного строительства </w:t>
        <w:br/>
        <w:t xml:space="preserve">5 процент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индивидуального жилого дом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2р.</w:t>
      </w:r>
    </w:p>
    <w:p>
      <w:pPr>
        <w:pStyle w:val="TextBody"/>
        <w:tabs>
          <w:tab w:val="clear" w:pos="720"/>
          <w:tab w:val="left" w:pos="283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1.09.2023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273 306,54 руб., в том числе </w:t>
        <w:br/>
        <w:t>НДС – 44 191,84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636 653,27 руб., в том числе </w:t>
        <w:br/>
        <w:t>НДС – 22 095,92 руб.</w:t>
      </w:r>
    </w:p>
    <w:p>
      <w:pPr>
        <w:pStyle w:val="31"/>
        <w:tabs>
          <w:tab w:val="clear" w:pos="720"/>
          <w:tab w:val="left" w:pos="6852" w:leader="none"/>
        </w:tabs>
        <w:rPr/>
      </w:pPr>
      <w:r>
        <w:rPr>
          <w:szCs w:val="24"/>
        </w:rPr>
        <w:t>Сумма задатка – 127 330,65 руб. Шаг аукциона – 63 665,32 руб.</w:t>
        <w:tab/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27 330,65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– нежилое, цокольный этаж, общая площадь 91,4 кв. м, кадастровый номер 29:22:031014:377, адрес объекта: Архангельская область, </w:t>
        <w:br/>
        <w:t xml:space="preserve">МО "Город Архангельск", г. Архангельск, Северный территориальный округ, </w:t>
        <w:br/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9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9.12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1.09.2023, не состоялась по причине поступления единственной заявки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438 059,27 руб., в том числе </w:t>
        <w:br/>
        <w:t>НДС – 239 676,54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719 029,64 руб., в том числе </w:t>
        <w:br/>
        <w:t>НДС – 119 838,2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43 805,93 руб. Шаг аукциона – 71 902,96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43 805,93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здание магазина, назначение – нежилое, 1-этажное, общая площадь </w:t>
        <w:br/>
        <w:t xml:space="preserve">569,2 кв. м, кадастровый номер 29:22:010504:27, с земельным участком, категория земель: земли населенных пунктов, разрешенное использование: для эксплуатации одноэтажного здания магазина, площадь 1 475 кв. м; кадастровый номер 29:22:010504:17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Мудьюгская, д. 1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деревянное нежилое здание магазина, год постройки – 192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одноэтажного здания магазина.</w:t>
      </w:r>
      <w:r>
        <w:rPr/>
        <w:t xml:space="preserve"> </w:t>
      </w: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асть объекта площадью 91,52 кв. м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1.09.2023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287 149,92 руб., в том числе </w:t>
        <w:br/>
        <w:t>НДС – 86 984,2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643 574,96 руб., в том числе </w:t>
        <w:br/>
        <w:t>НДС – 43 492,1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28 714,99 руб. Шаг аукциона – 64 357,49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28 714,99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, подвал, общая площадь </w:t>
        <w:br/>
        <w:t xml:space="preserve">144,6 кв. м, кадастровый номер 29:22:050511:411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просп. Троицкий, д. 64, пом. 15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10.2023 № 569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1.09.2023, не состоялась по причине признания единственного участника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136 370,34 руб., в том числе </w:t>
        <w:br/>
        <w:t>НДС – 189 395,06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568 185,17 руб., в том числе </w:t>
        <w:br/>
        <w:t>НДС – 94 697,5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13 637,04 руб. Шаг аукциона – 56 818,51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13 637,04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3-10-12T09:58:00Z</dcterms:modified>
  <cp:revision>189</cp:revision>
  <dc:subject/>
  <dc:title>И Н Ф О Р М А Ц И О Н Н О Е  С О О Б Щ Е Н И Е</dc:title>
</cp:coreProperties>
</file>